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Медицина катастро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По направлению подготовки </w:t>
      </w:r>
      <w:r>
        <w:rPr>
          <w:sz w:val="22"/>
        </w:rPr>
        <w:t xml:space="preserve">– </w:t>
      </w:r>
      <w:r>
        <w:rPr>
          <w:szCs w:val="28"/>
        </w:rPr>
        <w:t>33.05.01 – фармация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Курс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Y</w:t>
      </w:r>
      <w:r>
        <w:rPr>
          <w:szCs w:val="28"/>
        </w:rPr>
        <w:t xml:space="preserve"> (6, 7 семестр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д промежуточной аттестации – экзаме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 – мобилизационной подготовки здравоохранения и медицины катастроф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рудоемкость дисциплины – 180 (час.) / 5 (зач. ед.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Cs w:val="28"/>
        </w:rPr>
      </w:pPr>
      <w:r>
        <w:rPr>
          <w:b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ПО ДИСЦИПЛИНЕ </w:t>
      </w:r>
      <w:r>
        <w:rPr>
          <w:b/>
          <w:caps/>
        </w:rPr>
        <w:t>медицина катастроф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Структура и содержание методических указаний для студентов</w:t>
      </w:r>
    </w:p>
    <w:p>
      <w:pPr>
        <w:pStyle w:val="Normal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сероссийская служба медицины катастроф, как функциональная подсистема РС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left="1260" w:hanging="36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Cs/>
        </w:rPr>
        <w:t xml:space="preserve">Цель: изучить организационную структуру </w:t>
      </w:r>
      <w:r>
        <w:rPr/>
        <w:t>службы медицины катастроф</w:t>
      </w:r>
      <w:r>
        <w:rPr>
          <w:bCs/>
        </w:rPr>
        <w:t xml:space="preserve">, порядок </w:t>
      </w:r>
      <w:r>
        <w:rPr/>
        <w:t>ее</w:t>
      </w:r>
      <w:r>
        <w:rPr>
          <w:bCs/>
        </w:rPr>
        <w:t xml:space="preserve"> функционирования</w:t>
      </w:r>
      <w:r>
        <w:rPr/>
        <w:t xml:space="preserve"> при ликвидации медико-санитарных последствий при ЧС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spacing w:val="-10"/>
          <w:w w:val="101"/>
        </w:rPr>
      </w:pPr>
      <w:r>
        <w:rPr>
          <w:spacing w:val="-10"/>
          <w:w w:val="101"/>
        </w:rPr>
        <w:t>Задачи:</w:t>
      </w:r>
    </w:p>
    <w:p>
      <w:pPr>
        <w:pStyle w:val="31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краткую мировую историю развития службы медицины катастроф.</w:t>
      </w:r>
    </w:p>
    <w:p>
      <w:pPr>
        <w:pStyle w:val="31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ть ее место и роль в системе здравоохранения и Единой государственной системе предупреждения и ликвидации ЧС.</w:t>
      </w:r>
    </w:p>
    <w:p>
      <w:pPr>
        <w:pStyle w:val="31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ть структуру и функции формирований, учреждений, предназначенных для ликвидации медико-санитарных последствий ЧС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определения и понятия, которые должны быть усвоены студентами в процессе изучения темы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: служба медицины катастроф; силы и средства, предназначенные для ликвидации медико-санитарных последствий ЧС; режим функционирования службы медицины катастроф.</w:t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color w:val="000000"/>
        </w:rPr>
        <w:t>Вопросы к занятию: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ба медицины катастроф: определение, место в системе здравоохранения и Единой государственной системе предупреждения и ликвидации ЧС; основные задачи; уровни, на которых она осуществляет свою деятельность; режимы функционирования.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комплектования формирований и учреждений службы медицины катастроф.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медицинского персонала службы медицины катастроф к действиям в ЧС.</w:t>
      </w:r>
    </w:p>
    <w:p>
      <w:pPr>
        <w:pStyle w:val="3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определение и назвать основные задачи службы медицины катастроф.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уровневую систему службы медицины катастроф.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силы и средства службы медицины катастроф на различных уровня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вать основные мероприятия службы медицины катастроф в различных режимах ее деятельности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Система гражданской защиты, в т.ч. медицинской,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роработка учебного материала по теме подготовка реферата с докладом на занят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Функциональная подсистема санитарно-эпидемиологического надзора РС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улирование комплексного понимания по основным мероприятиям санитарно-противоэпидемического обеспечения населения в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направления деятельности службы санитарно-эпидемиологического контрол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обенностях организации санитарно-противоэпидемических мероприятий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спользовать в работе знания по основным противоэпидемическим мероприятиям, проводимым при массовых вспышках  инфекционных и неинфекционных заболеваний, групповых отравлениях.</w:t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Понятия: санитарно-гигиеническое и противоэпидемическое обеспечение, эпидемия, групповые отравления, </w:t>
      </w:r>
      <w:r>
        <w:rPr>
          <w:spacing w:val="1"/>
          <w:sz w:val="24"/>
          <w:szCs w:val="24"/>
        </w:rPr>
        <w:t xml:space="preserve">эпидемический очаг, </w:t>
      </w:r>
      <w:r>
        <w:rPr>
          <w:sz w:val="24"/>
          <w:szCs w:val="24"/>
        </w:rPr>
        <w:t>санитарно-эпидемиологическая разведка, наблюдение, лабораторный контроль, карантин, обсервац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Структура системы надзора за санитарно-эпидемиологической обстановкой, принципы организации ее работы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Характеристика формирований санитарного профиля, предназначенных для работы в ЧС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нятие о санитарно-эпидемиологической разведке и наблюдении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иды и характеристика санитарно-эпидемиологических состояний территории при ЧС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рганизация противоэпидемических мероприятий на территор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ь учреждения и формирования, входящие в функциональную подсистему надзора за санитарно-эпидемиологической обстановко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арактеризовать режимы деятельности учреждений и формирований службы санитарно-эпидемиологического надзо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санитарно-гигиенические и противоэпидемические мероприятия в местах временного размещения пострадавшего населения при Ч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</w:rPr>
      </w:pPr>
      <w:r>
        <w:rPr/>
        <w:t>Дать определение обсервации и карантина, как видов режимных мероприятий при ЧС, объяснить их сущность, организация введения и исполнения мероприятий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я санитарно-гигиенических и противоэпидемических мероприятий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3. </w:t>
      </w:r>
      <w:r>
        <w:rPr>
          <w:b/>
          <w:bCs/>
        </w:rPr>
        <w:t>Организация</w:t>
      </w:r>
      <w:r>
        <w:rPr>
          <w:b/>
        </w:rPr>
        <w:t xml:space="preserve"> лечебно-эвакуационного обеспечения населения,</w:t>
      </w:r>
      <w:r>
        <w:rPr>
          <w:b/>
          <w:bCs/>
        </w:rPr>
        <w:t>пострадавшего</w:t>
      </w:r>
      <w:r>
        <w:rPr>
          <w:b/>
        </w:rPr>
        <w:t xml:space="preserve"> в 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я, 2 часа – практические занятия, 2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: усвоить </w:t>
      </w:r>
      <w:r>
        <w:rPr/>
        <w:t>сущность лечебно-эвакуационного обеспечения и условия, определяющие о</w:t>
      </w:r>
      <w:r>
        <w:rPr>
          <w:bCs/>
        </w:rPr>
        <w:t>рганизацию помощи населению, пострадавшему в Ч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spacing w:val="-10"/>
          <w:w w:val="101"/>
        </w:rPr>
        <w:t>Задачи</w:t>
      </w:r>
      <w:r>
        <w:rPr>
          <w:spacing w:val="-10"/>
          <w:w w:val="101"/>
        </w:rPr>
        <w:t>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ть принципиальную схему лечебно-эвакуационного обеспечения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рганизационные основы работы этапов медицинской эвакуации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видах медицинской помощи и ее объемах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роводить медицинскую сортировку и медицинскую эвакуацию пораженных, научиться использовать эти знания в практической деятельности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.</w:t>
      </w:r>
    </w:p>
    <w:p>
      <w:pPr>
        <w:pStyle w:val="31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лечебно-эвакуационное обеспечение, медицинская эвакуация, этап медицинской эвакуации, путь медицинской эвакуации, вид медицинской помощи, объем медицинской помощи, медицинская сортировка.</w:t>
      </w:r>
    </w:p>
    <w:p>
      <w:pPr>
        <w:pStyle w:val="31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щность системы лечебно-эвакуационного обеспечения (ЛЭО) и условия, ее определяющ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ы, на которых базируется современная система лечебно-эвакуацион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иды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ая эвакуация: понятие, этапы, подготовка пораженных к медицинской эвак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ая сортировка пораженных в условиях ЧС, как важнейшее организационное мероприятие в организации оказания пораженным медицинской помощи и их эваку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определение понятия «лечебно-эвакуационное обеспечение населения в  ЧС» и перечислить факторы, влияющие на ее организ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ъяснить сущность понятий «вид» и «объем» медицинской помощ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ить принципиальную схему развертывания этапа медицинской эваку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характеристику понятия медицинская сортировк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Организация медицинской эвакуации в населенном пункте при возникновении на его территории Ч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к проведению деловой иг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4. </w:t>
      </w:r>
      <w:r>
        <w:rPr>
          <w:b/>
          <w:bCs/>
        </w:rPr>
        <w:t xml:space="preserve">Организация медицинского снабжения учреждений и формирований службы медицины катастроф </w:t>
      </w:r>
      <w:r>
        <w:rPr>
          <w:b/>
        </w:rPr>
        <w:t>в ЧС мирного и воен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я, 4 час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медицинского снабжения службы медицины катастроф для достижения понимания роли медицинского снабжения в общей системе медицинского обеспечения населения пр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значение и задачи медицинского снабжения в общей системе медицинского обеспечения населения при ЧС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Ориентироваться в основных мероприятиях медицинского снабжения в режиме чрезвычайной ситуации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Научиться применять в практической деятельности знания по учету, хранению и освежению медицинского иму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я: медицинское имущество, санитарно-хозяйственное имущество, специальное имущество, табельное имущество, норма снабжения, учет медицинского иму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онятие о медицинском снабжении службы медицины катастроф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Классификации и характеристики медицинского имуществ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Учет медицинского имущества и управление обеспечением медицинским имущество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Организация медицинского снабжения службы медицины катастроф в различных режимах функционир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1353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и охарактеризовать основные принципы снабжения медицинским имуществом службы медицины катастро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1353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Указать виды резервов медицинского имущества службы медицины катастроф, порядок их создания, накопления, хранения и варианты использования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я медицинского снабжения при чрезвычайных ситуациях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отребность и истребование медицинского имущества в чрезвычайных ситуациях мирного и воен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часа – практические занятия, 2 часа – С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Normal"/>
        <w:rPr/>
      </w:pPr>
      <w:r>
        <w:rPr>
          <w:b/>
        </w:rPr>
        <w:tab/>
        <w:t>Цель</w:t>
      </w:r>
      <w:r>
        <w:rPr/>
        <w:t>: усвоить основные вопросы нормирования медицинского имущества и в</w:t>
      </w:r>
      <w:r>
        <w:rPr>
          <w:bCs/>
        </w:rPr>
        <w:t xml:space="preserve">ыработать навыки </w:t>
      </w:r>
      <w:r>
        <w:rPr/>
        <w:t>истребование медицинского имущества в чрезвычайных ситуациях мирного и военного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ть определение понятий «потребности» и «истребования» медицинского имущества в мирное и военное врем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Изучить порядок хранения медицинского имущества и особенности его хранения в полевых условиях. </w:t>
      </w:r>
    </w:p>
    <w:p>
      <w:pPr>
        <w:pStyle w:val="Normal"/>
        <w:ind w:firstLine="709"/>
        <w:rPr/>
      </w:pPr>
      <w:r>
        <w:rPr>
          <w:rFonts w:eastAsia="MS Mincho;‚l‚r –ѕ’©"/>
          <w:bCs/>
        </w:rPr>
        <w:t xml:space="preserve">3. Усвоить задачи и оценить значение учета и отчетности по </w:t>
      </w:r>
      <w:r>
        <w:rPr/>
        <w:t>медицинскому имуществу при истребовании медицинского имущества в чрезвычайных ситуациях мирного и военного времени.</w:t>
      </w:r>
    </w:p>
    <w:p>
      <w:pPr>
        <w:pStyle w:val="Normal"/>
        <w:ind w:firstLine="709"/>
        <w:rPr>
          <w:rFonts w:eastAsia="MS Mincho;‚l‚r –ѕ’©"/>
          <w:bCs/>
        </w:rPr>
      </w:pPr>
      <w:r>
        <w:rPr>
          <w:rFonts w:eastAsia="MS Mincho;‚l‚r –ѕ’©"/>
          <w:bCs/>
        </w:rPr>
        <w:t xml:space="preserve">4. Научиться составлять учетные документы, знать порядок их составления, оформление, ведения и хранения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ab/>
        <w:t xml:space="preserve">Понятия: нормирование медицинского имущества, потребность </w:t>
      </w:r>
      <w:r>
        <w:rPr>
          <w:sz w:val="24"/>
          <w:szCs w:val="28"/>
        </w:rPr>
        <w:t>в медицинском имуществе</w:t>
      </w:r>
      <w:r>
        <w:rPr>
          <w:sz w:val="24"/>
          <w:szCs w:val="24"/>
        </w:rPr>
        <w:t xml:space="preserve">, истребование медицинского имущества, </w:t>
      </w:r>
      <w:r>
        <w:rPr>
          <w:sz w:val="24"/>
          <w:szCs w:val="28"/>
        </w:rPr>
        <w:t xml:space="preserve">норма расхода, </w:t>
      </w:r>
      <w:r>
        <w:rPr>
          <w:sz w:val="24"/>
          <w:szCs w:val="24"/>
        </w:rPr>
        <w:t>табель, оперативно-тактический резерв медицинского иму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ть определение потребности и истребования медицинского имущества в мирное и военное врем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Описать порядок хранения медицинского имущества и особенности его хранения в полевых условиях. </w:t>
      </w:r>
    </w:p>
    <w:p>
      <w:pPr>
        <w:pStyle w:val="Normal"/>
        <w:ind w:firstLine="709"/>
        <w:rPr/>
      </w:pPr>
      <w:r>
        <w:rPr/>
        <w:t>3. О</w:t>
      </w:r>
      <w:r>
        <w:rPr>
          <w:rFonts w:eastAsia="MS Mincho;‚l‚r –ѕ’©"/>
          <w:bCs/>
        </w:rPr>
        <w:t xml:space="preserve">светить задачи и значение учета и отчетности по </w:t>
      </w:r>
      <w:r>
        <w:rPr/>
        <w:t>медицинскому имуществу при истребовании медицинского имущества в чрезвычайных ситуациях мирного и военного времен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MS Mincho;‚l‚r –ѕ’©"/>
          <w:bCs/>
          <w:sz w:val="24"/>
          <w:szCs w:val="24"/>
        </w:rPr>
        <w:t xml:space="preserve">Рассмотреть классификацию учетных документов, порядок их составления, оформления, ведения и хранения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ind w:firstLine="709"/>
        <w:jc w:val="both"/>
        <w:rPr/>
      </w:pPr>
      <w:r>
        <w:rPr/>
        <w:t xml:space="preserve">1. Охарактеризовать этапы проведения </w:t>
      </w:r>
      <w:r>
        <w:rPr>
          <w:szCs w:val="28"/>
        </w:rPr>
        <w:t xml:space="preserve">работ по определению потребности в медицинском имуществе  в ЧС </w:t>
      </w:r>
      <w:r>
        <w:rPr/>
        <w:t>мирного и военного време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 xml:space="preserve">2. </w:t>
      </w:r>
      <w:r>
        <w:rPr/>
        <w:t>Перечислить особенности табелей и норм снабжения медицинского имущества военного времен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1353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Дать определение оперативно-тактического резерва медицинского имущества и рассказать о порядке его создания, накопления, хранения и вариантах использова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я нормирования медицинского имущества, предназначенного для снабжения медицинской организации в условиях чрезвычайных ситуаций на территории, где планируется будущая профессиональная деятельность обучающегося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Правила хранения, упаковки, транспортировки</w:t>
      </w:r>
      <w:r>
        <w:rPr>
          <w:b/>
          <w:bCs/>
        </w:rPr>
        <w:t xml:space="preserve"> и защиты медицинского </w:t>
      </w:r>
      <w:r>
        <w:rPr>
          <w:b/>
        </w:rPr>
        <w:t>имущества в чрезвычайных ситуациях мирного и воен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практические занятия, 2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ListParagraph"/>
        <w:shd w:fill="FFFFFF" w:val="clear"/>
        <w:ind w:left="-284" w:firstLine="993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знакомиться с основными факторами, влияющими на состояние медицинского имущества в полевых условиях мирного и военного времени усвоить правила и порядок хранения, упаковки и транспорта медицинск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1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аботе знания по предъявляемым требованиям к медицинскому имуществу (комплектность, портативность и т.д.);</w:t>
      </w:r>
    </w:p>
    <w:p>
      <w:pPr>
        <w:pStyle w:val="31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работе знания и умения по правилам и порядку хранения медицинского имущества в полевых условиях;</w:t>
      </w:r>
    </w:p>
    <w:p>
      <w:pPr>
        <w:pStyle w:val="31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ебе факторы, влияющие на состояние медицинского имущества в полевых условиях мирного и военного времени;</w:t>
      </w:r>
    </w:p>
    <w:p>
      <w:pPr>
        <w:pStyle w:val="31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задачах медицинской службы для поддержания должного состояния медицинского имущества;</w:t>
      </w:r>
    </w:p>
    <w:p>
      <w:pPr>
        <w:pStyle w:val="31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-284" w:firstLine="993"/>
        <w:jc w:val="both"/>
        <w:rPr/>
      </w:pPr>
      <w:r>
        <w:rPr>
          <w:sz w:val="24"/>
          <w:szCs w:val="24"/>
        </w:rPr>
        <w:t xml:space="preserve">Знать основные правила упаковки и транспортировки </w:t>
      </w:r>
      <w:r>
        <w:rPr>
          <w:bCs/>
          <w:sz w:val="24"/>
          <w:szCs w:val="24"/>
        </w:rPr>
        <w:t xml:space="preserve">медицинского </w:t>
      </w:r>
      <w:r>
        <w:rPr>
          <w:sz w:val="24"/>
          <w:szCs w:val="24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>Понятия: классификация медицинского имущества, условия хранения, опасные свойства поражающих факторов, комплектность, портативность, прочность, стойкость, герметичность, освежение, стандарт, комплект.</w:t>
      </w:r>
    </w:p>
    <w:p>
      <w:pPr>
        <w:pStyle w:val="31"/>
        <w:tabs>
          <w:tab w:val="clear" w:pos="708"/>
          <w:tab w:val="left" w:pos="142" w:leader="none"/>
          <w:tab w:val="left" w:pos="720" w:leader="none"/>
        </w:tabs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. Вопросы к занятию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>Основные факторы, влияющие на состояние медицинского имущест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>Общие правила хранения медицинского имущест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>Особенности хранения медицинского имущества  в полевых условия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>Основные правила упаковки и транспортировки медицинского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620" w:leader="none"/>
          <w:tab w:val="left" w:pos="1980" w:leader="none"/>
        </w:tabs>
        <w:autoSpaceDE w:val="false"/>
        <w:ind w:left="-284" w:firstLine="426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IV. </w:t>
      </w: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>Какие преимущества имеет снабжение медицинского имущества в виде комплектов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 xml:space="preserve">Чем обеспечивается сохранность медицинского имущества?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/>
        <w:t xml:space="preserve">Какая документация </w:t>
      </w:r>
      <w:r>
        <w:rPr>
          <w:spacing w:val="-3"/>
        </w:rPr>
        <w:t>должна быть</w:t>
      </w:r>
      <w:r>
        <w:rPr/>
        <w:t xml:space="preserve"> в</w:t>
      </w:r>
      <w:r>
        <w:rPr>
          <w:spacing w:val="-3"/>
        </w:rPr>
        <w:t xml:space="preserve"> помещении с медицинским имуществом?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ind w:left="-284" w:firstLine="993"/>
        <w:jc w:val="both"/>
        <w:rPr/>
      </w:pPr>
      <w:r>
        <w:rPr>
          <w:spacing w:val="-4"/>
        </w:rPr>
        <w:t>На какие группы подразделяют</w:t>
      </w:r>
      <w:r>
        <w:rPr>
          <w:spacing w:val="-5"/>
        </w:rPr>
        <w:t xml:space="preserve"> медицинское имущество при хранении в зависимости от </w:t>
      </w:r>
      <w:r>
        <w:rPr>
          <w:spacing w:val="-4"/>
        </w:rPr>
        <w:t xml:space="preserve">качественного состояния?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ind w:left="-284" w:firstLine="993"/>
        <w:jc w:val="both"/>
        <w:rPr>
          <w:spacing w:val="2"/>
        </w:rPr>
      </w:pPr>
      <w:r>
        <w:rPr>
          <w:spacing w:val="2"/>
        </w:rPr>
        <w:t>При какой температуре должны храниться баллоны со сжатыми газами (кислород, азота закись и др.)?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 xml:space="preserve">Проработать руководящие документы за последние три года по вопросам </w:t>
            </w:r>
            <w:r>
              <w:rPr>
                <w:spacing w:val="1"/>
              </w:rPr>
              <w:t xml:space="preserve">организации медицинского снабжения и отобразить на практическом занятии современные представления </w:t>
            </w:r>
            <w:r>
              <w:rPr/>
              <w:t xml:space="preserve">правил хранения, упаковки и транспортировки </w:t>
            </w:r>
            <w:r>
              <w:rPr>
                <w:bCs/>
              </w:rPr>
              <w:t xml:space="preserve">медицинского </w:t>
            </w:r>
            <w:r>
              <w:rPr/>
              <w:t>имущества в полевых условиях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center"/>
        <w:rPr/>
      </w:pPr>
      <w:r>
        <w:rPr>
          <w:b/>
        </w:rPr>
        <w:t>Тема 7.</w:t>
      </w:r>
      <w:r>
        <w:rPr>
          <w:b/>
          <w:bCs/>
        </w:rPr>
        <w:t xml:space="preserve"> Организация учета и отчетности по медицинскому имущ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часа – практические занятия, 2 часа – СРС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851"/>
        <w:jc w:val="both"/>
        <w:rPr>
          <w:b/>
          <w:b/>
        </w:rPr>
      </w:pPr>
      <w:r>
        <w:rPr>
          <w:b/>
        </w:rPr>
        <w:t>1. Цель и задачи занят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-284" w:firstLine="851"/>
        <w:jc w:val="both"/>
        <w:rPr/>
      </w:pPr>
      <w:r>
        <w:rPr>
          <w:b/>
        </w:rPr>
        <w:t>Цель</w:t>
      </w:r>
      <w:r>
        <w:rPr/>
        <w:t>: ознакомиться с задачами и значением учета и отчетности по медицинскому имуществу, а также научиться использовать в своей деятельности классификацию учетных и отчетных документов.</w:t>
      </w:r>
    </w:p>
    <w:p>
      <w:pPr>
        <w:pStyle w:val="3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left="-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/>
      </w:pPr>
      <w:r>
        <w:rPr/>
        <w:t>Знать и применять в практической деятельности задачи и значение учета и отчетности по медицинскому имуществ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/>
      </w:pPr>
      <w:r>
        <w:rPr/>
        <w:t>Уметь ориентироваться в методах учета и требованиях, предъявляемых к нем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/>
      </w:pPr>
      <w:r>
        <w:rPr/>
        <w:t xml:space="preserve">Владеть навыками составления, оформления ведения </w:t>
      </w:r>
      <w:r>
        <w:rPr>
          <w:bCs/>
        </w:rPr>
        <w:t xml:space="preserve">и </w:t>
      </w:r>
      <w:r>
        <w:rPr/>
        <w:t>хранения учетных док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/>
      </w:pPr>
      <w:r>
        <w:rPr/>
        <w:t xml:space="preserve">Документально правильно оформлять прием </w:t>
      </w:r>
      <w:r>
        <w:rPr>
          <w:bCs/>
        </w:rPr>
        <w:t xml:space="preserve">и </w:t>
      </w:r>
      <w:r>
        <w:rPr/>
        <w:t xml:space="preserve">отпуск медицинского </w:t>
      </w:r>
      <w:r>
        <w:rPr>
          <w:bCs/>
        </w:rPr>
        <w:t>имущества в учреждения и формирования СМК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left="-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, которые должны быть усвоены при изучении те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-284" w:hanging="0"/>
        <w:jc w:val="both"/>
        <w:rPr/>
      </w:pPr>
      <w:r>
        <w:rPr/>
        <w:t>Понятия:</w:t>
      </w:r>
      <w:r>
        <w:rPr>
          <w:spacing w:val="1"/>
        </w:rPr>
        <w:t xml:space="preserve"> учетный признак,</w:t>
      </w:r>
      <w:r>
        <w:rPr/>
        <w:t xml:space="preserve"> бухгалтерский учет, материальный учет, оперативный уче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-284" w:hanging="0"/>
        <w:jc w:val="both"/>
        <w:rPr>
          <w:b/>
          <w:b/>
        </w:rPr>
      </w:pPr>
      <w:r>
        <w:rPr>
          <w:iCs/>
          <w:spacing w:val="1"/>
        </w:rPr>
        <w:t xml:space="preserve">учет медицинского имущества, </w:t>
      </w:r>
      <w:r>
        <w:rPr>
          <w:iCs/>
          <w:spacing w:val="3"/>
        </w:rPr>
        <w:t>хозяйственная операция,</w:t>
      </w:r>
      <w:r>
        <w:rPr/>
        <w:t xml:space="preserve"> акт приема, сводная ведомость, акт списания (снятия остатков), акт технического состояния, акт изменения качественного состояния, акт состояния смесей, акт отбора проб для анализов (испытаний),</w:t>
      </w:r>
      <w:r>
        <w:rPr>
          <w:iCs/>
        </w:rPr>
        <w:t xml:space="preserve">приход, </w:t>
      </w:r>
      <w:r>
        <w:rPr>
          <w:iCs/>
          <w:spacing w:val="-2"/>
        </w:rPr>
        <w:t xml:space="preserve">расход, </w:t>
      </w:r>
      <w:r>
        <w:rPr/>
        <w:t xml:space="preserve">учетный документ, рецепт, требование, наряд, накладна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-284" w:firstLine="851"/>
        <w:jc w:val="both"/>
        <w:rPr>
          <w:b/>
          <w:b/>
        </w:rPr>
      </w:pPr>
      <w:r>
        <w:rPr>
          <w:b/>
        </w:rPr>
        <w:t>3. Вопросы к занятию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/>
        <w:t>Задачи и значение учета и отчетности по медицинскому имуществу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/>
        <w:t>Методы учета и требования, предъявляемые к нему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/>
        <w:t>Классификация учетных документ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/>
        <w:t xml:space="preserve">Порядок составления, оформление ведения </w:t>
      </w:r>
      <w:r>
        <w:rPr>
          <w:bCs/>
        </w:rPr>
        <w:t xml:space="preserve">и </w:t>
      </w:r>
      <w:r>
        <w:rPr/>
        <w:t xml:space="preserve">хранения учетных документов, </w:t>
      </w:r>
      <w:r>
        <w:rPr>
          <w:bCs/>
        </w:rPr>
        <w:t xml:space="preserve">документальное </w:t>
      </w:r>
      <w:r>
        <w:rPr/>
        <w:t xml:space="preserve">оформление приема </w:t>
      </w:r>
      <w:r>
        <w:rPr>
          <w:bCs/>
        </w:rPr>
        <w:t xml:space="preserve">и </w:t>
      </w:r>
      <w:r>
        <w:rPr/>
        <w:t xml:space="preserve">отпуска медицинского </w:t>
      </w:r>
      <w:r>
        <w:rPr>
          <w:bCs/>
        </w:rPr>
        <w:t xml:space="preserve">имущества, </w:t>
      </w:r>
      <w:r>
        <w:rPr/>
        <w:t>порядок списа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/>
        <w:t xml:space="preserve">Отчетность по медицинскому снабжению </w:t>
      </w:r>
      <w:r>
        <w:rPr>
          <w:bCs/>
        </w:rPr>
        <w:t xml:space="preserve">формирований </w:t>
      </w:r>
      <w:r>
        <w:rPr/>
        <w:t>и медицинских учреждений МСГО и ВСМ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1980" w:leader="none"/>
        </w:tabs>
        <w:autoSpaceDE w:val="false"/>
        <w:ind w:left="-284" w:firstLine="851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</w: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>
          <w:bCs/>
        </w:rPr>
        <w:t xml:space="preserve">Дайте определение учета </w:t>
      </w:r>
      <w:r>
        <w:rPr/>
        <w:t>медицинского имуще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>
          <w:bCs/>
        </w:rPr>
        <w:t xml:space="preserve">Дайте определение </w:t>
      </w:r>
      <w:r>
        <w:rPr>
          <w:iCs/>
          <w:spacing w:val="3"/>
        </w:rPr>
        <w:t>хозяйственной оп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>
          <w:bCs/>
        </w:rPr>
        <w:t xml:space="preserve">Какие типы </w:t>
      </w:r>
      <w:r>
        <w:rPr>
          <w:spacing w:val="2"/>
        </w:rPr>
        <w:t>учетных документов Вы знаете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>
          <w:spacing w:val="2"/>
        </w:rPr>
        <w:t>Из каких основных частей состоит каждый учетный документ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-284" w:firstLine="851"/>
        <w:jc w:val="both"/>
        <w:rPr>
          <w:bCs/>
        </w:rPr>
      </w:pPr>
      <w:r>
        <w:rPr>
          <w:spacing w:val="2"/>
        </w:rPr>
        <w:t>Какие</w:t>
      </w:r>
      <w:r>
        <w:rPr>
          <w:spacing w:val="1"/>
        </w:rPr>
        <w:t xml:space="preserve"> учетные группы выделяют </w:t>
      </w:r>
      <w:r>
        <w:rPr>
          <w:spacing w:val="2"/>
        </w:rPr>
        <w:t xml:space="preserve">при </w:t>
      </w:r>
      <w:r>
        <w:rPr>
          <w:spacing w:val="-1"/>
        </w:rPr>
        <w:t>учете медицин</w:t>
        <w:softHyphen/>
      </w:r>
      <w:r>
        <w:rPr>
          <w:spacing w:val="1"/>
        </w:rPr>
        <w:t>ского имущества</w:t>
      </w:r>
      <w:r>
        <w:rPr>
          <w:spacing w:val="-1"/>
        </w:rPr>
        <w:t xml:space="preserve"> в отделах медицинского снабжения ЦМК?</w:t>
      </w:r>
    </w:p>
    <w:p>
      <w:pPr>
        <w:pStyle w:val="31"/>
        <w:tabs>
          <w:tab w:val="clear" w:pos="708"/>
          <w:tab w:val="left" w:pos="360" w:leader="none"/>
          <w:tab w:val="left" w:pos="540" w:leader="none"/>
        </w:tabs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Перечень заданий для самостоятельной работы студента</w:t>
      </w:r>
    </w:p>
    <w:p>
      <w:pPr>
        <w:pStyle w:val="ListParagraph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spacing w:val="1"/>
              </w:rPr>
              <w:t xml:space="preserve">Порядок списания </w:t>
            </w:r>
            <w:r>
              <w:rPr>
                <w:spacing w:val="2"/>
              </w:rPr>
              <w:t>медицинского имущества в мирное и военное врем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 xml:space="preserve">- поиск и обзор научных публикаций и электронных источников  информации на тему </w:t>
            </w:r>
            <w:r>
              <w:rPr>
                <w:bCs/>
              </w:rPr>
              <w:t xml:space="preserve">и </w:t>
            </w:r>
            <w:r>
              <w:rPr/>
              <w:t>подготовка эссе с доклад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Подготовка учреждений медицинского снабжения и их персонала к действиям в чрезвычайных ситуациях мирного и воен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710"/>
        <w:jc w:val="both"/>
        <w:rPr>
          <w:b/>
          <w:b/>
        </w:rPr>
      </w:pPr>
      <w:r>
        <w:rPr>
          <w:b/>
        </w:rPr>
        <w:t>1. Цель и задачи зан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710"/>
        <w:jc w:val="both"/>
        <w:rPr>
          <w:spacing w:val="1"/>
        </w:rPr>
      </w:pPr>
      <w:r>
        <w:rPr>
          <w:b/>
        </w:rPr>
        <w:t>Цель:</w:t>
      </w:r>
      <w:r>
        <w:rPr/>
        <w:t xml:space="preserve"> изучить принципы организации работы подразделений медицинского снабжения СМК в разных режимах деятельности и мероприятия, проводимые личным составом учреждений медицинского снабжения для подготовки к работе в условиях ЧС.</w:t>
      </w:r>
    </w:p>
    <w:p>
      <w:pPr>
        <w:pStyle w:val="3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spacing w:val="1"/>
        </w:rPr>
        <w:t>Уметь охарактеризовать</w:t>
      </w:r>
      <w:r>
        <w:rPr>
          <w:bCs/>
          <w:iCs/>
        </w:rPr>
        <w:t xml:space="preserve"> мероприятия</w:t>
      </w:r>
      <w:r>
        <w:rPr/>
        <w:t xml:space="preserve"> подразделений медицинского снабжения СМК </w:t>
      </w:r>
      <w:r>
        <w:rPr>
          <w:bCs/>
          <w:iCs/>
        </w:rPr>
        <w:t>в режиме повышенной готовност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spacing w:val="1"/>
        </w:rPr>
        <w:t xml:space="preserve">Дать характеристику работы </w:t>
      </w:r>
      <w:r>
        <w:rPr/>
        <w:t>подразделений медицинского снабжения при подготовке к условиям Ч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spacing w:val="1"/>
        </w:rPr>
        <w:t>Разобрать задачи аптеки при подготовке к работе в Ч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spacing w:val="1"/>
        </w:rPr>
        <w:t xml:space="preserve">Использовать в работе знания по обеспечению сохранности </w:t>
      </w:r>
      <w:r>
        <w:rPr/>
        <w:t>медицинского имуще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spacing w:val="1"/>
        </w:rPr>
        <w:t>Владеть навыками размещения аптеки в условиях ЧС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spacing w:val="1"/>
        </w:rPr>
        <w:t xml:space="preserve">Знать задачи и </w:t>
      </w:r>
      <w:r>
        <w:rPr>
          <w:bCs/>
          <w:iCs/>
        </w:rPr>
        <w:t>мероприятия</w:t>
      </w:r>
      <w:r>
        <w:rPr/>
        <w:t xml:space="preserve"> подразделений медицинского снабжения СМК </w:t>
      </w:r>
      <w:r>
        <w:rPr>
          <w:bCs/>
          <w:iCs/>
        </w:rPr>
        <w:t>в режиме Ч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bCs/>
          <w:iCs/>
        </w:rPr>
        <w:t xml:space="preserve">Ориентироваться в </w:t>
      </w:r>
      <w:r>
        <w:rPr/>
        <w:t>порядке планирования медицинского снабжения формирований ВСМК, в документах планирования и порядке их отработки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, которые должны быть усвоены при изучении те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284" w:hanging="0"/>
        <w:jc w:val="both"/>
        <w:rPr>
          <w:spacing w:val="1"/>
        </w:rPr>
      </w:pPr>
      <w:r>
        <w:rPr>
          <w:rFonts w:eastAsia="MS Mincho;‚l‚r –ѕ’©"/>
        </w:rPr>
        <w:t>Понятия</w:t>
      </w:r>
      <w:r>
        <w:rPr/>
        <w:t>: планирование потребности, расчет норм расхода, полная и частичная санитарная обработка</w:t>
      </w:r>
      <w:r>
        <w:rPr>
          <w:spacing w:val="1"/>
        </w:rPr>
        <w:t xml:space="preserve">, защита медицинского имущества, </w:t>
      </w:r>
      <w:r>
        <w:rPr/>
        <w:t xml:space="preserve">дегазация, дезактивация, дезинфекция. 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before="0" w:after="0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просы к занятию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последовательность работы руководителя медицинско</w:t>
        <w:softHyphen/>
        <w:t>го снабжения в чрезвычайных ситуациях мирного времени.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ядок планирования медицинского снабжения формирований ВСМК.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ланирования и порядок их отработки.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руководителем медицинского снабжения при получении задачи на ликвидацию последствий чрезвычайной ситуации (в режиме повышенной готовности и в режиме чрезвычайной ситуации).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и расчет норм расхода медицинского имущества для оказания медицинской помощи и лечения пострадавших при ликвидации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1980" w:leader="none"/>
        </w:tabs>
        <w:autoSpaceDE w:val="false"/>
        <w:ind w:left="-284" w:firstLine="7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</w: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pacing w:val="1"/>
        </w:rPr>
      </w:pPr>
      <w:r>
        <w:rPr/>
        <w:t xml:space="preserve">Какие </w:t>
      </w:r>
      <w:r>
        <w:rPr>
          <w:bCs/>
          <w:iCs/>
        </w:rPr>
        <w:t>мероприятияпроводят</w:t>
      </w:r>
      <w:r>
        <w:rPr/>
        <w:t xml:space="preserve"> подразделения медицинского снабжения СМК </w:t>
      </w:r>
      <w:r>
        <w:rPr>
          <w:bCs/>
          <w:iCs/>
        </w:rPr>
        <w:t>в режиме повышенной готовност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pacing w:val="1"/>
        </w:rPr>
      </w:pPr>
      <w:r>
        <w:rPr/>
        <w:t>Порядок планирования медицинского снабжения формирований ВСМК при подготовке к работе в Ч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pacing w:val="1"/>
        </w:rPr>
      </w:pPr>
      <w:r>
        <w:rPr>
          <w:bCs/>
          <w:iCs/>
        </w:rPr>
        <w:t>Какими мероприятиями обеспечивается сохранность медицинского имуществ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>
          <w:spacing w:val="1"/>
        </w:rPr>
        <w:t>Какие</w:t>
      </w:r>
      <w:r>
        <w:rPr/>
        <w:t xml:space="preserve"> помещениявыделяются при размещении аптек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/>
        <w:t>Что должен включать в себя отчет по медицинскому снабжению после ликвидации последствий ЧС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/>
        <w:t xml:space="preserve">Какие </w:t>
      </w:r>
      <w:r>
        <w:rPr>
          <w:bCs/>
          <w:iCs/>
        </w:rPr>
        <w:t>мероприятияпроводят</w:t>
      </w:r>
      <w:r>
        <w:rPr/>
        <w:t xml:space="preserve"> подразделения медицинского снабжения СМК </w:t>
      </w:r>
      <w:r>
        <w:rPr>
          <w:bCs/>
          <w:iCs/>
        </w:rPr>
        <w:t>в режиме ЧС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/>
        <w:t>С помощью чего достигается</w:t>
      </w:r>
      <w:r>
        <w:rPr>
          <w:spacing w:val="1"/>
        </w:rPr>
        <w:t xml:space="preserve"> з</w:t>
      </w:r>
      <w:r>
        <w:rPr/>
        <w:t>ащита медицинского имуществ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-284" w:firstLine="710"/>
        <w:jc w:val="both"/>
        <w:rPr>
          <w:spacing w:val="1"/>
        </w:rPr>
      </w:pPr>
      <w:r>
        <w:rPr/>
        <w:t>Какие мероприятия по специальной обработке медицинского и санитарно-хозяйственного имущества Вы знаете?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ListParagraph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Проработать нормативные документы за последние три года и подготовить доклад на тему: «Обоснование и расчет норм расхода медицинского имущества для оказания медицинской помощи и лечения пострадавших при ликвидации последствий чрезвычайных ситуаций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 xml:space="preserve">- поиск и обзор научных публикаций и электронных источников  информации на тему </w:t>
            </w:r>
            <w:r>
              <w:rPr>
                <w:bCs/>
              </w:rPr>
              <w:t xml:space="preserve">и </w:t>
            </w:r>
            <w:r>
              <w:rPr/>
              <w:t>подготовка презентации с докла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Медико-тактическая характеристика радиационных аварий и катастро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организации медицинского обеспечения при радиационных авариях и катастроф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1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ть опасности источников ионизирующего излучения;</w:t>
      </w:r>
    </w:p>
    <w:p>
      <w:pPr>
        <w:pStyle w:val="31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Знать классификации радиационных аварий и катастроф в зависимости от источников, последствий, масштабов поражения;</w:t>
      </w:r>
    </w:p>
    <w:p>
      <w:pPr>
        <w:pStyle w:val="31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Усвоить медицинские аспекты при радиационных поражениях и мероприятия по ликвидации медико-санитарных последствий радиационных катастроф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нятия: радиационно-опасный объект, радиационная авария, очаг и зона радиационного поражения (загрязнения), радиационный фон, радиационные эффекты, доза радиационного облучения, </w:t>
      </w:r>
      <w:r>
        <w:rPr>
          <w:rFonts w:eastAsia="MS Mincho;‚l‚r –ѕ’©"/>
          <w:sz w:val="24"/>
          <w:szCs w:val="24"/>
        </w:rPr>
        <w:t>оценка радиационной обстановки, йодная профилакт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Ионизирующее излучение: источники, виды, характеристика, количественная оц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Классификации радиационных аварий и катастро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чины и дополнительные факторы, влияющие на возникновение и развитие радиационных аварий и катастро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сновные мероприятия медико-санитарного характера при ликвидации последствий радиационных авар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Дать определение понятий: радиационно-опасный объект, радиационная авария, очаг радиационной аварии, зона радиационного поражения, зона радиоактивного загряз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Охарактеризовать шкалу оценки тяжести и опасности радиационных ава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числить фазы радиоактивного загрязнения 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Охарактеризовать медицинские последствия, возникающие в организме при облуч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и охарактеризовать этапы медицинских мероприятий при ликвидации последствий радиационных аварий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Радиационно-опасные объекты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 xml:space="preserve">- проработка учебного материала, поиск и обзор научных публикаций и электронных источников  информации на тему </w:t>
            </w:r>
            <w:r>
              <w:rPr>
                <w:bCs/>
              </w:rPr>
              <w:t xml:space="preserve">и </w:t>
            </w:r>
            <w:r>
              <w:rPr/>
              <w:t>подготовка реферата с докла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Медико-тактическая характеристика химических катастро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организации медицинского обеспечения при химических авариях и катастроф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источники химической опасности в процессе жизнедеятельности;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Иметь представление об аварийно-опасных химических веществах (АОХВ), боевых отравляющих веществах (БОВ); знать их классификацию;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pacing w:val="-10"/>
          <w:w w:val="101"/>
          <w:sz w:val="24"/>
          <w:szCs w:val="24"/>
        </w:rPr>
      </w:pPr>
      <w:r>
        <w:rPr>
          <w:sz w:val="24"/>
          <w:szCs w:val="24"/>
        </w:rPr>
        <w:t>Усвоить понятия: химическая авария, химическая катастрофа;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охарактеризовать очаг химического поражения и заражения.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>Усвоить организационные подходы в оказании медицинской помощи при поражениях</w:t>
      </w:r>
      <w:r>
        <w:rPr>
          <w:sz w:val="24"/>
          <w:szCs w:val="24"/>
        </w:rPr>
        <w:t xml:space="preserve"> населения АОХВ и БОВ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химически опасный объект, химическая опасность, химическая авария, очаг химического поражения, очаг химического загрязнения, химическая обстановка, химические вещества быстрого и медленного действия, стойкие нестойкие химические ве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источники химической опас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ификация и характеристика химических веществ по скорости развития и продолжительности сохранения поражающего действ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нятие о химических авариях, их виды, причины, факторы, определяющие их масштаб и последств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ко-тактическая характеристика очага химической аварии и территории химического загрязн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определение понятий АОХВ, химически опасный объект, химическая авария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еречислить факторы, определяющие последствия химических аварий?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5"/>
        </w:rPr>
        <w:t>Охарактеризовать медико-тактические особенности веществ в зависимости от скорости развития патологических процессов и продолжительности сохранения поражающего действия</w:t>
      </w:r>
      <w:r>
        <w:rPr/>
        <w:t>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Действия персонала медицинской организации при возникновении химической аварии в отделении больницы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роработка ролевой игры и решение поставленных задач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Медико-тактическая характеристика транспортных катастро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своить основные мероприятия медико-санитарного обеспечения при авариях и катастрофах на транспо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 виды транспортных авар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нать характерные особенности медико-санитарных последствий, присущие различным видам аварий на транспор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</w:t>
      </w:r>
      <w:r>
        <w:rPr>
          <w:bCs/>
        </w:rPr>
        <w:t xml:space="preserve"> организационные подходы в оказании медицинской помощи при авариях и катастрофах на транспорте</w:t>
      </w:r>
      <w:r>
        <w:rPr/>
        <w:t>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нятия: транспортное происшествие, транспортная катастрофа, зона ответственности и зона работы для оказания помощи при </w:t>
      </w:r>
      <w:r>
        <w:rPr>
          <w:bCs/>
          <w:sz w:val="24"/>
          <w:szCs w:val="24"/>
        </w:rPr>
        <w:t>авариях и катастрофах на транспор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аварии, как глобальная проблема современного человечества;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ые происшествия и дорожно-транспортные катастрофы: причины, частота, последствия, структура повреждений у людей, организация оказания медицинской помощи;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и и катастрофы на водном (морском и речном) транспорте: особенности и структура повреждений у людей, организация оказания медицинской помощи;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и и катастрофы на железнодорожном транспорте: причины, структура повреждений у людей, организация оказания медицинской помощи;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шествия, аварии и катастрофы на авиационном транспорте: характеристика, структура повреждений у людей, организация оказания медицинской помощи;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и на трубопроводном транспорте, их медико-социальные аспект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оказать частотное распределение транспортных аварий среди Ч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и охарактеризовать основные медико-социальные последствия в результате транспортных авар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Указать формирования, в т.ч. медицинские, привлекаемые к работам по оказанию помощи пострадавшим в результате транспортных происшествий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Организация оказания помощи (в т.ч. медицинской) пострадавшим при транспортной катастрофе (по выбору: автодорожной, железнодорожной, на водном транспорте и т.п.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роработка кейса и его реш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2. Медико-тактическая характеристика ЧС пожаровзрывоопас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своить организационные основы ликвидации медико-санитарных последствий ЧС, связанных с пожарами, взрывами, в том числе и на объектах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воить понятие пожарной опасности и условия, способствующие ее возникновен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ить принципы оказания медицинской помощи пострадавшим при пожарах и взрывах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пожаро- и взрывоопасные вещества, пожаро- и взрывоопасный объект, пожар, взрыв, пожарная безопасност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пожаро- и взрывоопасные вещества (ПВОВ), пожаро- и взрывоопасный объект (ПВОО)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р, взрыв: определение понятий, причины, классификация по месту возникновения и причинам; последствия пожаров и взрывов, в т.ч. медико-санитарные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казания медицинской помощи пострадавшим при пожарах и взрывах в УЗ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вести примеры ПВОО и ПВОВ на производстве, быту, транспорте, в здравоохран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арактеризовать причины техногенных, социально-бытовых, природных пожа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ъяснить, чем определяется величина потерь в результате пожаров и взрыв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участвующие в оказании различных видов помощи при пожарах, взрывах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Действия персонала медицинской организации при возникновении пожара больниц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3. Медико-тактическая характеристика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своить организационные основы ликвидация медико-санитарных последствий 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/>
        <w:t>Определить понятие о терроризме, как виде социальной ЧС и глобальной мировой проблеме во всех сферах челове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ить классификацию терактов по виду используемых средств, характеру их применения и способу причинения ущерб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/>
        <w:t xml:space="preserve">Изучить основные мероприятия при оказании медицинской помощи пострадавшим при террористическом акте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pacing w:val="-10"/>
          <w:w w:val="101"/>
        </w:rPr>
      </w:pPr>
      <w:r>
        <w:rPr/>
        <w:t>Уяснить общие правила поведения медицинского персонала при захвате объекта здравоохранения террористами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террористическая угроза, террористический акт, террористическая безопасност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1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оризм, как глобальная социальная проблема в современном мире;</w:t>
      </w:r>
    </w:p>
    <w:p>
      <w:pPr>
        <w:pStyle w:val="31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асности, возникающие при террористических актах;</w:t>
      </w:r>
    </w:p>
    <w:p>
      <w:pPr>
        <w:pStyle w:val="31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ррористических актов по виду используемых средств, характеру их применения и способу причинения ущерба; классификация проявлений терроризма в зависимости от цели, способа осуществления и масштаба теракта;</w:t>
      </w:r>
    </w:p>
    <w:p>
      <w:pPr>
        <w:pStyle w:val="31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медицинской помощи пострадавшим в теракт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0"/>
          <w:w w:val="101"/>
        </w:rPr>
      </w:pPr>
      <w:r>
        <w:rPr/>
        <w:t>Правила поведения медицинского персонала при угрозе и/или совершении террористического акта в отношении объекта здравоохран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-10"/>
          <w:w w:val="101"/>
        </w:rPr>
      </w:pPr>
      <w:r>
        <w:rPr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характеристику современных проявлений террор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ь наиболее частые способы причинения ущерба и  основные поражающие факторы при терак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арактеризовать психотравмирующие факторы при тера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формулировать основные задачи, возлагаемые на формировании службы медицины катастроф, при ликвидации последствий терактов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Порядок действий персонала медицинской организации при угрозе возникновения террористического акт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 проработка ситуационной задачи и его решени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4. Медико-тактическая характеристика ЧС природ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медико-санитарного обеспечения при ликвидации последствий ЧС природ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виды стихийных бедствий и природных катастроф, их последствия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новах организации медико-санитарного обеспечения при ликвидации последствий стихийных бедствий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стихийное бедствие, центр и эпицентр очага природной катастрофы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нятие о природных катастрофах (стихийных бедствиях), их классификац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ко-тактическая характеристика геологических (землетрясения, извержения вулканов, оползни, сели, обвалы, снежные лавины), гидрологических (наводнения, половодья, заторы, зажоры, нагоны, тайфуны, цунами, низкие и высокие уровни грунтовых вод), метеорологических (ураганы, бури, смерчи, выпадение крупного града, сильные дожди, снегопады, морозы, жара и т.д.) природных катастроф и природных пожаров (лесные, торфяные, степные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ые основы ликвидации медико-санитарных последствий ЧС природного характер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определение и назвать причины ЧС природного характер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характеризовать структуру потерь среди населения в результате ЧС природного характер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участвующие в оказании различных видов помощи при ЧС природного характер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Стихийные бедствия на территории, где планируется будущая профессиональная деятельность обучающегося и тактика оказания помощи пострадавш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5. Медико-тактическая характеристика ЧС биолого-социаль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системных знаний, умений и навыков по вопросам медико-санитарного обеспечения при ликвидации последствий ЧС биолого-социаль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воить понятие о биолого-социальных ЧС и медицинские проблемы, связанные с ни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ть основные виды вспышечной инфекционной заболеваемости и особо опасных инфекций и уметь давать их медицинскую характеристи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воить организацию ликвидации медико-санитарных последствий биолого-социальных ЧС. 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: биолого-социальные ЧС, вспышечная инфекционная заболеваемость, особо опасные инфекции, режимно-ограничительные мероприятия, профилак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пределение понятия о биолого-социальных Ч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Медицинская характеристика вспышечной инфекционной заболеваемости и особо опасных инфе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рганизация и основные мероприятия, направленные на ликвидацию медико-санитарных последствий биолого-социальных ЧС (лечебные, режимные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Указать источники возникновения биолого-социальной ЧС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ечислить и охарактеризовать факторы, способствующие развитию и распространению биолого-социальных Ч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в т.ч. медицинские, участвующие в оказании различных видов помощи при биолого-социальных ЧС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понятие и определить показания для экстренной специфической и неспецифической профилактики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понятие режимно-ограничительных мероприятий (карантин, обсервация) и охарактеризовать их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Что страшнее – война или эпидемия инфекционного заболевания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 информации на те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spacing w:val="-10"/>
                <w:w w:val="101"/>
              </w:rPr>
            </w:pPr>
            <w:r>
              <w:rPr/>
              <w:t>-подготовка к проведению дискуссии по обозначенной те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ема 16. </w:t>
      </w:r>
      <w:r>
        <w:rPr>
          <w:b/>
          <w:bCs/>
        </w:rPr>
        <w:t>Гражданская оборона в сфере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своить задач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организационную структуру гражданской обороны здравоохранения (ГОЗ) и знать виды медицинских формирований и учреждений, предназначенных для оказания медицинской помощи пораженному гражданскому населению в военное время.</w:t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31"/>
        <w:numPr>
          <w:ilvl w:val="3"/>
          <w:numId w:val="1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формулировать определение, задачи и основные принципы организации ГОЗ.</w:t>
      </w:r>
    </w:p>
    <w:p>
      <w:pPr>
        <w:pStyle w:val="31"/>
        <w:numPr>
          <w:ilvl w:val="3"/>
          <w:numId w:val="1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б управлении гражданской обороной здравоохранения: система управления ГОЗ, принципы </w:t>
      </w:r>
      <w:r>
        <w:rPr>
          <w:bCs/>
          <w:sz w:val="24"/>
          <w:szCs w:val="24"/>
        </w:rPr>
        <w:t>организации взаимодействия с органами исполнительной власти и другими службами гражданской обороны в предвоенный период и в военное время.</w:t>
      </w:r>
    </w:p>
    <w:p>
      <w:pPr>
        <w:pStyle w:val="31"/>
        <w:numPr>
          <w:ilvl w:val="3"/>
          <w:numId w:val="1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предназначение и структуру формирований и учреждений ГОЗ.</w:t>
      </w:r>
    </w:p>
    <w:p>
      <w:pPr>
        <w:pStyle w:val="31"/>
        <w:numPr>
          <w:ilvl w:val="3"/>
          <w:numId w:val="1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вопросах подготовки кадров и специалистов ГОЗ.</w:t>
      </w:r>
    </w:p>
    <w:p>
      <w:pPr>
        <w:pStyle w:val="31"/>
        <w:numPr>
          <w:ilvl w:val="0"/>
          <w:numId w:val="5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, которые должны быть усвоены при изучении темы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Понятия: уровни организации ГОЗ, силы </w:t>
      </w:r>
      <w:r>
        <w:rPr>
          <w:bCs/>
          <w:sz w:val="24"/>
          <w:szCs w:val="24"/>
        </w:rPr>
        <w:t>и средства ГОЗ</w:t>
      </w:r>
      <w:r>
        <w:rPr>
          <w:sz w:val="24"/>
          <w:szCs w:val="24"/>
        </w:rPr>
        <w:t>, гражданская оборона в сфере здравоохранения, формирование, госпитальная база.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нятию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и основные задачи ГОЗ.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ГОЗ: руководство, органы управления.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 учреждения ГОЗ: задачи, организационно-штатная структура, возможности по оказанию медицинской помощи пораженному населению.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комплектование кадрами формирований ГОЗ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980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определение ГОЗ и перечислить основные задачи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е принципы лежат в основе деятельности медицинской службы гражданской обороны?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руководящие органы ГОЗ на всех уровнях. Укажите состав штаба ГОЗ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состав и задачи объектовых и территориальных  формирований ГОЗ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характеристикутерриториальных формирований, предназначенных для проведения санитарно- противоэпидемических (профилактических) мероприятий в военное время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Указать структуру больничной базы ГОЗ (ББ), ее предназначение, задачи и особенности работы ее учреждений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основные мероприятия ГОЗ в различных степенях готовности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основные мероприятия подготовки кадров ГОЗ.</w:t>
      </w:r>
    </w:p>
    <w:p>
      <w:pPr>
        <w:pStyle w:val="31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Мероприятия по обеспечению медицинской защиты гражданского населения в период вооруженных конфлик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Тема 17. Организация медицинского обеспечения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эвакуации и рассредоточения населения в загородную з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851"/>
        <w:jc w:val="both"/>
        <w:rPr>
          <w:b/>
          <w:b/>
        </w:rPr>
      </w:pPr>
      <w:r>
        <w:rPr>
          <w:b/>
        </w:rPr>
        <w:t>1. Цель и задачи занят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284" w:firstLine="851"/>
        <w:jc w:val="both"/>
        <w:rPr/>
      </w:pPr>
      <w:r>
        <w:rPr>
          <w:b/>
        </w:rPr>
        <w:t>Цель:</w:t>
      </w:r>
      <w:r>
        <w:rPr/>
        <w:t xml:space="preserve"> раскрыть особенности организация эвакуации и рассредоточения населения и эвакуации учреждений здравоохранения в загородную зону при угрозе нападения противника и в военное врем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1. Сформулировать принципы и способы эвакуации и рассредоточения населения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 xml:space="preserve">2. Представить задачи эвакуационных органов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3. Обосновать особенности медицинского обеспечения эвакуации и рассредоточения населения в загородную зону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Изложить основные положения по организации эвакуации учреждений здравоохранения в военное время.</w:t>
      </w:r>
    </w:p>
    <w:p>
      <w:pPr>
        <w:pStyle w:val="31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ind w:left="855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, которые должны быть усвоены при изучении те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: категорированный город, э</w:t>
      </w:r>
      <w:r>
        <w:rPr>
          <w:bCs/>
          <w:sz w:val="24"/>
          <w:szCs w:val="24"/>
        </w:rPr>
        <w:t>вакуация населения,</w:t>
      </w:r>
      <w:r>
        <w:rPr>
          <w:sz w:val="24"/>
          <w:szCs w:val="24"/>
        </w:rPr>
        <w:t xml:space="preserve"> эвакуация учреждения здравоохранения, </w:t>
      </w:r>
      <w:r>
        <w:rPr>
          <w:bCs/>
          <w:sz w:val="24"/>
          <w:szCs w:val="24"/>
        </w:rPr>
        <w:t>рассредоточение населения, эвакуационные мероприятия, загородная зона, эвакуационная комиссия, эвакоприемная комиссия, оперативная группа, сборный эвакуационный пункт (СЭП), промежуточный пункт эвакуации (ППЭ);</w:t>
      </w:r>
      <w:r>
        <w:rPr>
          <w:kern w:val="2"/>
          <w:sz w:val="24"/>
          <w:szCs w:val="24"/>
        </w:rPr>
        <w:t xml:space="preserve"> п</w:t>
      </w:r>
      <w:r>
        <w:rPr>
          <w:bCs/>
          <w:sz w:val="24"/>
          <w:szCs w:val="24"/>
        </w:rPr>
        <w:t>риемный эвакуационный пункт (ПЭП), план-задание, оперативная группа, транспортабельные больные, нетранспортабельные больные, защищенный стационар, машино-рейс.</w:t>
      </w:r>
    </w:p>
    <w:p>
      <w:pPr>
        <w:pStyle w:val="31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855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няти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284" w:hanging="0"/>
        <w:jc w:val="both"/>
        <w:rPr/>
      </w:pPr>
      <w:r>
        <w:rPr/>
        <w:t>1. Основные положения н</w:t>
      </w:r>
      <w:r>
        <w:rPr>
          <w:bCs/>
        </w:rPr>
        <w:t xml:space="preserve">ормативно-правовых и методических документов по организации и проведению эвакуации населения и ЛПУ </w:t>
      </w:r>
      <w:r>
        <w:rPr/>
        <w:t>при угрозе нападения противника и в военное врем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bCs/>
          <w:sz w:val="24"/>
          <w:szCs w:val="24"/>
        </w:rPr>
        <w:t xml:space="preserve">2. Общие положения по эвакуации и рассредоточения населения </w:t>
      </w:r>
      <w:r>
        <w:rPr>
          <w:sz w:val="24"/>
          <w:szCs w:val="24"/>
        </w:rPr>
        <w:t>в загородную зону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spacing w:before="0" w:after="0"/>
        <w:ind w:left="-284" w:hanging="0"/>
        <w:jc w:val="both"/>
        <w:rPr/>
      </w:pPr>
      <w:r>
        <w:rPr>
          <w:bCs/>
          <w:sz w:val="24"/>
          <w:szCs w:val="24"/>
        </w:rPr>
        <w:t>3. О</w:t>
      </w:r>
      <w:r>
        <w:rPr>
          <w:sz w:val="24"/>
          <w:szCs w:val="24"/>
        </w:rPr>
        <w:t>рганизация эвакуации и рассредоточения населения в военное время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дицинского обеспечения эвакуации и рассредоточения населения в загородную зону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эвакуации учреждений здравоохранения в загородную зону.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1980" w:leader="none"/>
        </w:tabs>
        <w:autoSpaceDE w:val="false"/>
        <w:ind w:left="855" w:hanging="288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1980" w:leader="none"/>
        </w:tabs>
        <w:autoSpaceDE w:val="false"/>
        <w:ind w:left="-284" w:hanging="0"/>
        <w:jc w:val="both"/>
        <w:rPr/>
      </w:pPr>
      <w:r>
        <w:rPr/>
        <w:t>1. Дайте определение эвакуации населения и охарактеризуйте её ви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1980" w:leader="none"/>
        </w:tabs>
        <w:autoSpaceDE w:val="false"/>
        <w:ind w:left="-284" w:hanging="0"/>
        <w:jc w:val="both"/>
        <w:rPr/>
      </w:pPr>
      <w:r>
        <w:rPr/>
        <w:t xml:space="preserve">2. Перечислите категории населения, подлежащие </w:t>
      </w:r>
      <w:r>
        <w:rPr>
          <w:bCs/>
        </w:rPr>
        <w:t>рассредоточ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1980" w:leader="none"/>
        </w:tabs>
        <w:autoSpaceDE w:val="false"/>
        <w:ind w:left="-284" w:hanging="0"/>
        <w:jc w:val="both"/>
        <w:rPr>
          <w:b/>
          <w:b/>
          <w:bCs/>
        </w:rPr>
      </w:pPr>
      <w:r>
        <w:rPr>
          <w:bCs/>
        </w:rPr>
        <w:t>3. Представьте принципиальную схему организации эвакуацион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1980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>4. Раскройте предназначение и задачи эвакуационных органов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bCs/>
        </w:rPr>
        <w:t xml:space="preserve">5. Назовите виды медицинских пунктов, создаваемых для </w:t>
      </w:r>
      <w:r>
        <w:rPr/>
        <w:t>медицинского обеспечения эвакуации населения в загородную зону, и охарактеризуйте их возможнос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Охарактеризуйте основные мероприятия по организации и проведению эвакуации учреждений здравоохранения в военное время.</w:t>
      </w:r>
    </w:p>
    <w:p>
      <w:pPr>
        <w:pStyle w:val="31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и заданий для самостоятельной работы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ложения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мативно-правовых документов за последние пять лет по организации и проведению эвакуации населения и Л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грозе нападения противника и в воен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Перечислите задачи главного врача ЛПУ Вашего города по организации и проведению эвакуации учреждений здравоохранения в военное время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rPr/>
            </w:pPr>
            <w:r>
              <w:rPr/>
              <w:t>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8. </w:t>
      </w:r>
      <w:r>
        <w:rPr>
          <w:b/>
          <w:bCs/>
        </w:rPr>
        <w:t xml:space="preserve">Мобилизация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– лекции, 4 часа – практические занятия, 3 часа – СРС)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1. Цель и задачи занятия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воить понятие о специальных формированиях здравоохранения (СФЗ), организационную структуру и задачи, возлагаемые на них, а также предназначение, порядок выделения и профили оперативных коек военно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Поставленная цель достигается путем решения следующих задач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характеризовать определения и сущность мобилизационной подготовки и воинского уче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зучить в достаточной форме нормативно-правовую базу документов, регламентирующих мобилизационные мероприятия и воинский уч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риентироваться в задачах и организационной структуре органов управления мобилизационной подготовк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нать виды и мероприятия  воинск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нать определение, структуру, задачи и основные принципы организации специальных формирований здравоохранения (С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880" w:leader="none"/>
        </w:tabs>
        <w:ind w:left="0" w:firstLine="720"/>
        <w:jc w:val="both"/>
        <w:rPr/>
      </w:pPr>
      <w:r>
        <w:rPr/>
        <w:t>Сформулировать определения, понятия мобилизационного резерва, основные принципы и задачи функционирования мобилизационного резер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880" w:leader="none"/>
        </w:tabs>
        <w:ind w:left="0" w:firstLine="720"/>
        <w:jc w:val="both"/>
        <w:rPr/>
      </w:pPr>
      <w:r>
        <w:rPr/>
        <w:t>Иметь понятие о службе крови (СК), раскрыть структуру учреждений СК, основные принципы организации и задачи СК.</w:t>
      </w:r>
    </w:p>
    <w:p>
      <w:pPr>
        <w:pStyle w:val="ListParagraph"/>
        <w:shd w:fill="FFFFFF" w:val="clear"/>
        <w:tabs>
          <w:tab w:val="clear" w:pos="708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b/>
          <w:spacing w:val="-10"/>
          <w:w w:val="101"/>
          <w:sz w:val="24"/>
          <w:szCs w:val="24"/>
        </w:rPr>
        <w:t>2.Основные понятия, которые должны быть усвоены студентами в процессе изучения темы</w:t>
      </w:r>
      <w:r>
        <w:rPr>
          <w:spacing w:val="-10"/>
          <w:w w:val="101"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spacing w:val="-10"/>
          <w:w w:val="101"/>
          <w:sz w:val="24"/>
          <w:szCs w:val="24"/>
        </w:rPr>
        <w:t xml:space="preserve">Понятия: местный эвакуационный пункт, </w:t>
      </w:r>
      <w:r>
        <w:rPr>
          <w:sz w:val="24"/>
          <w:szCs w:val="24"/>
        </w:rPr>
        <w:t>тыловой госпиталь, обсервационный пункт, органы управления СФЗ.</w:t>
      </w:r>
    </w:p>
    <w:p>
      <w:pPr>
        <w:pStyle w:val="31"/>
        <w:numPr>
          <w:ilvl w:val="0"/>
          <w:numId w:val="55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нятию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нятие о СФЗ и их виды и предназначение. 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нятие о местном эвакуационном пункте и его задачи. 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рганы управления СФЗ, их структура и задачи. 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тыловых госпиталей их задачи и коечная мощность.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развёртывания тыловых госпиталей.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сервационные пункты здравоохранения, их предназначение, задачи и структура. 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комплектования СФЗ персоналом и оснащения различными видами имущества.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936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опросы для само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определение СФ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органы управления СФ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задачи МЭ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 виды тыловых госпиталей и их коечную мощ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принципы комплектования СФЗ персоналом и оснащения их имуществом.</w:t>
      </w:r>
    </w:p>
    <w:p>
      <w:pPr>
        <w:pStyle w:val="31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ая и дополнительная литература к тем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1. Основ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арачевский Ю.Е. Всероссийская служба медицины катастроф / Ю.Е. Барачевский. – Ростов н/Д: Изд-во РостГМУ, 2016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  <w:tab/>
        <w:t>Барачевский Ю.Е.  Основы мобилизационной подготовки здравоохранения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 Архангельск, 2011. -9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</w:t>
        <w:tab/>
        <w:t>Левчук И. П. Медицина катастроф. Курс лекций [Электронный ресурс]: учеб. пособие для мед. вузов/ И. П. Левчук, Н. В. Третьяков. - М. : ГЭОТАР-Медиа, 2011. http://www.studmedlib.ru/book/ISBN9785970418628.html?SSr=33013302991565443de55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</w:t>
        <w:tab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«История развития специальных формирований здравоохранения», «Этапы медицинской эвакуации Вооружённых Сил РФ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‚l‚r –ѕ’©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  <w:sz w:val="28"/>
      <w:szCs w:val="28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bCs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/>
      <w:color w:val="00000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b w:val="false"/>
      <w:bCs/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bCs/>
      <w:color w:val="00000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70z0">
    <w:name w:val="WW8Num170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sz w:val="28"/>
      <w:szCs w:val="28"/>
    </w:rPr>
  </w:style>
  <w:style w:type="character" w:styleId="WW8Num175z0">
    <w:name w:val="WW8Num175z0"/>
    <w:qFormat/>
    <w:rPr>
      <w:rFonts w:cs="Times New Roman"/>
      <w:sz w:val="28"/>
      <w:szCs w:val="28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  <w:sz w:val="28"/>
      <w:szCs w:val="28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 w:val="false"/>
    </w:rPr>
  </w:style>
  <w:style w:type="character" w:styleId="WW8Num231z1">
    <w:name w:val="WW8Num231z1"/>
    <w:qFormat/>
    <w:rPr>
      <w:b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  <w:sz w:val="28"/>
      <w:szCs w:val="28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 w:val="false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eastAsia="MS Mincho;‚l‚r –ѕ’©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10"/>
    <w:qFormat/>
    <w:rPr>
      <w:i/>
      <w:iCs/>
      <w:sz w:val="24"/>
      <w:lang w:val="ru-RU" w:bidi="ar-SA"/>
    </w:rPr>
  </w:style>
  <w:style w:type="character" w:styleId="11">
    <w:name w:val=" Знак Знак11"/>
    <w:basedOn w:val="Style10"/>
    <w:qFormat/>
    <w:rPr>
      <w:b/>
      <w:bCs/>
      <w:iCs/>
      <w:sz w:val="24"/>
      <w:szCs w:val="32"/>
      <w:lang w:val="ru-RU" w:bidi="ar-SA"/>
    </w:rPr>
  </w:style>
  <w:style w:type="character" w:styleId="9">
    <w:name w:val=" Знак Знак9"/>
    <w:basedOn w:val="Style10"/>
    <w:qFormat/>
    <w:rPr>
      <w:rFonts w:eastAsia="Calibri"/>
      <w:sz w:val="24"/>
      <w:szCs w:val="28"/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10"/>
    <w:qFormat/>
    <w:rPr>
      <w:rFonts w:eastAsia="MS Mincho;‚l‚r –ѕ’©"/>
      <w:sz w:val="24"/>
      <w:szCs w:val="24"/>
    </w:rPr>
  </w:style>
  <w:style w:type="character" w:styleId="1">
    <w:name w:val=" Знак Знак1"/>
    <w:basedOn w:val="Style10"/>
    <w:qFormat/>
    <w:rPr/>
  </w:style>
  <w:style w:type="character" w:styleId="5">
    <w:name w:val=" Знак Знак5"/>
    <w:basedOn w:val="Style10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1">
    <w:name w:val=" Знак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‚l‚r –ѕ’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7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2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8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33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326"/>
    </w:pPr>
    <w:rPr/>
  </w:style>
  <w:style w:type="paragraph" w:styleId="Style15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5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br">
    <w:name w:val="c b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hanging="34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1:00Z</dcterms:created>
  <dc:creator>Гриша</dc:creator>
  <dc:description/>
  <cp:keywords/>
  <dc:language>en-US</dc:language>
  <cp:lastModifiedBy>Admin</cp:lastModifiedBy>
  <cp:lastPrinted>2013-05-11T23:10:00Z</cp:lastPrinted>
  <dcterms:modified xsi:type="dcterms:W3CDTF">2018-09-23T21:32:00Z</dcterms:modified>
  <cp:revision>270</cp:revision>
  <dc:subject/>
  <dc:title/>
</cp:coreProperties>
</file>